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RIMENT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DENTIFICAÇÃO DO ALUNO REQUER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ome: ____________________________________________ Data de Aniversário: ___/___/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: _______________________________ Matrícula: ______________ Turno: 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G: ________________/_______ CPF: _________________________ Estado civil: 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 N° 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airro: _______________________ Cidade: _________________ CEP: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: _______________ Celular: _____________ E-mail: 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</w:rPr>
        <w:t>2. MONITORIA DESEJADA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264"/>
      </w:tblGrid>
      <w:tr>
        <w:trPr>
          <w:trHeight w:val="915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 / Matér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 / Área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nitor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ntária ( 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olsista (  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ov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 (  ) Não (  )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</w:t>
      </w:r>
      <w:r>
        <w:rPr/>
        <w:t>3. HORÁRIOS DISPONÍVEIS PARA MONITORIA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ND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Ç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A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A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TA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a Horária semanal total disponível: ___________ horas</w:t>
        <w:tab/>
        <w:tab/>
        <w:t>Turno: 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4. INFORMAÇÕES ADICIONAIS SOBRE O CANDIDA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reprovação na disciplina solicitada?</w:t>
        <w:tab/>
        <w:t>Não (      )</w:t>
        <w:tab/>
        <w:tab/>
        <w:t>Sim (      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á possui algum tipo de bolsa? </w:t>
        <w:tab/>
        <w:tab/>
        <w:tab/>
        <w:t>Não (      )</w:t>
        <w:tab/>
        <w:tab/>
        <w:t>Sim (   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algum vínculo empregatício?</w:t>
        <w:tab/>
        <w:tab/>
        <w:t>Não (      )</w:t>
        <w:tab/>
        <w:tab/>
        <w:t>Sim (      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á foi desligado da monitoria na UFRPE?</w:t>
        <w:tab/>
        <w:t>Não (      )</w:t>
        <w:tab/>
        <w:tab/>
        <w:t>Sim (      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IÊNCIA DAS NORMAS DE MONITORIA E CONCORDÂNIA COM AS MESMA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eclaro serem verdadeiras as informações por mim fornecidas neste requerimento. Estou ciente das normas do Programa de Monitoria da UFRPE e do plano de trabalho da monitoria à qual desejo concorrer, estando de acordo com os mesm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ra Talhada, _____/_____/20____.</w:t>
        <w:tab/>
        <w:tab/>
        <w:t>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Assinatura do Candid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ão: ANEXAR HISTÓRICO ESCOLAR ATUALIZADO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F.AC.09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1" w:type="dxa"/>
      <w:jc w:val="left"/>
      <w:tblInd w:w="-844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3087"/>
      <w:gridCol w:w="1273"/>
      <w:gridCol w:w="2835"/>
      <w:gridCol w:w="2149"/>
      <w:gridCol w:w="987"/>
    </w:tblGrid>
    <w:tr>
      <w:trPr>
        <w:trHeight w:val="1029" w:hRule="atLeast"/>
        <w:cantSplit w:val="true"/>
      </w:trPr>
      <w:tc>
        <w:tcPr>
          <w:tcW w:w="3087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sz w:val="18"/>
            </w:rPr>
            <w:drawing>
              <wp:inline distT="0" distB="0" distL="0" distR="0">
                <wp:extent cx="485140" cy="619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19" r="-2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FRPE - UAST</w:t>
          </w:r>
        </w:p>
      </w:tc>
      <w:tc>
        <w:tcPr>
          <w:tcW w:w="7244" w:type="dxa"/>
          <w:gridSpan w:val="4"/>
          <w:tcBorders>
            <w:top w:val="double" w:sz="6" w:space="0" w:color="000000"/>
            <w:left w:val="single" w:sz="6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Heading6"/>
            <w:spacing w:before="60" w:after="60"/>
            <w:rPr>
              <w:iCs/>
              <w:sz w:val="28"/>
              <w:szCs w:val="28"/>
            </w:rPr>
          </w:pPr>
          <w:r>
            <w:rPr>
              <w:iCs/>
              <w:sz w:val="28"/>
              <w:szCs w:val="28"/>
            </w:rPr>
            <w:t>INSCRIÇÃO DO CANDIDATO A MONITORIA</w:t>
          </w:r>
        </w:p>
      </w:tc>
    </w:tr>
    <w:tr>
      <w:trPr>
        <w:cantSplit w:val="true"/>
      </w:trPr>
      <w:tc>
        <w:tcPr>
          <w:tcW w:w="4360" w:type="dxa"/>
          <w:gridSpan w:val="2"/>
          <w:tcBorders>
            <w:top w:val="double" w:sz="6" w:space="0" w:color="000000"/>
            <w:left w:val="doub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ind w:left="-233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sso</w:t>
          </w:r>
        </w:p>
      </w:tc>
      <w:tc>
        <w:tcPr>
          <w:tcW w:w="2835" w:type="dxa"/>
          <w:tcBorders>
            <w:top w:val="double" w:sz="6" w:space="0" w:color="000000"/>
            <w:left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Área</w:t>
          </w:r>
        </w:p>
      </w:tc>
      <w:tc>
        <w:tcPr>
          <w:tcW w:w="2149" w:type="dxa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</w:t>
          </w:r>
        </w:p>
      </w:tc>
      <w:tc>
        <w:tcPr>
          <w:tcW w:w="987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olha nº</w:t>
          </w:r>
        </w:p>
      </w:tc>
    </w:tr>
    <w:tr>
      <w:trPr>
        <w:trHeight w:val="395" w:hRule="atLeast"/>
        <w:cantSplit w:val="true"/>
      </w:trPr>
      <w:tc>
        <w:tcPr>
          <w:tcW w:w="4360" w:type="dxa"/>
          <w:gridSpan w:val="2"/>
          <w:tcBorders>
            <w:left w:val="doub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323" w:leader="none"/>
            </w:tabs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 </w:t>
          </w:r>
        </w:p>
        <w:p>
          <w:pPr>
            <w:pStyle w:val="Normal"/>
            <w:tabs>
              <w:tab w:val="clear" w:pos="708"/>
              <w:tab w:val="left" w:pos="1323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</w:t>
          </w:r>
          <w:r>
            <w:rPr>
              <w:rFonts w:cs="Arial" w:ascii="Arial" w:hAnsi="Arial"/>
              <w:sz w:val="22"/>
              <w:szCs w:val="22"/>
            </w:rPr>
            <w:t>GESTÃO ACADÊMICA</w:t>
          </w:r>
        </w:p>
      </w:tc>
      <w:tc>
        <w:tcPr>
          <w:tcW w:w="2835" w:type="dxa"/>
          <w:tcBorders>
            <w:left w:val="single" w:sz="4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</w:rPr>
            <w:t>COGER</w:t>
          </w:r>
        </w:p>
      </w:tc>
      <w:tc>
        <w:tcPr>
          <w:tcW w:w="2149" w:type="dxa"/>
          <w:tcBorders>
            <w:top w:val="sing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/>
          </w:pPr>
          <w:r>
            <w:rPr>
              <w:rFonts w:cs="Arial" w:ascii="Arial" w:hAnsi="Arial"/>
              <w:b/>
              <w:bCs/>
              <w:smallCaps/>
              <w:sz w:val="22"/>
            </w:rPr>
            <w:t>F.AC. 09.00</w:t>
          </w:r>
        </w:p>
      </w:tc>
      <w:tc>
        <w:tcPr>
          <w:tcW w:w="987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bCs/>
              <w:smallCaps/>
              <w:sz w:val="22"/>
            </w:rPr>
          </w:pPr>
          <w:r>
            <w:rPr>
              <w:rFonts w:cs="Arial" w:ascii="Arial" w:hAnsi="Arial"/>
              <w:b/>
              <w:bCs/>
              <w:smallCaps/>
              <w:sz w:val="22"/>
            </w:rPr>
            <w:t>1/1</w:t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5:34:00Z</dcterms:created>
  <dc:creator>Apoio Didático</dc:creator>
  <dc:description/>
  <cp:keywords/>
  <dc:language>en-US</dc:language>
  <cp:lastModifiedBy>Girlene fabia segundo viana</cp:lastModifiedBy>
  <cp:lastPrinted>2007-05-28T20:25:00Z</cp:lastPrinted>
  <dcterms:modified xsi:type="dcterms:W3CDTF">2022-06-29T15:34:00Z</dcterms:modified>
  <cp:revision>2</cp:revision>
  <dc:subject/>
  <dc:title>REQUERIMENTO</dc:title>
</cp:coreProperties>
</file>