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ALUNO REQUER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 Data de Aniversário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 Matrícula: ______________ Turno: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G: ________________/_______ CPF: _________________________ Estado civil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 N°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irro: _______________________ Cidade: _________________ CEP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 Celular: _____________ E-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. MONITORIA DESEJAD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64"/>
      </w:tblGrid>
      <w:tr>
        <w:trPr>
          <w:trHeight w:val="9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Maté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 Áre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a ( 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sista ( 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  ) Não (  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/>
        <w:t>3. HORÁRIOS DISPONÍVEIS PARA MONITORI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semanal total disponível: ___________ horas</w:t>
        <w:tab/>
        <w:tab/>
        <w:t>Turno: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4. INFORMAÇÕES ADICIONAIS SOBRE O CANDID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reprovação na disciplina solicitada?</w:t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possui algum tipo de bolsa? </w:t>
        <w:tab/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 vínculo empregatício?</w:t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foi desligado da monitoria na UFRPE?</w:t>
        <w:tab/>
        <w:t>Não (      )</w:t>
        <w:tab/>
        <w:tab/>
        <w:t>Sim (     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ÊNCIA DAS NORMAS DE MONITORIA E CONCORDÂNIA COM AS MES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serem verdadeiras as informações por mim fornecidas neste requerimento. Estou ciente das normas do Programa de Monitoria da UFRPE e do plano de trabalho da monitoria à qual desejo concorrer, estando de acordo com 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 Talhada, _____/_____/20____.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NEXAR HISTÓRICO ESCOLAR ATUALIZAD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.AC.0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84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7"/>
      <w:gridCol w:w="1273"/>
      <w:gridCol w:w="2835"/>
      <w:gridCol w:w="2149"/>
      <w:gridCol w:w="987"/>
    </w:tblGrid>
    <w:tr>
      <w:trPr>
        <w:trHeight w:val="1029" w:hRule="atLeast"/>
        <w:cantSplit w:val="true"/>
      </w:trPr>
      <w:tc>
        <w:tcPr>
          <w:tcW w:w="30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48514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RPE - UAST</w:t>
          </w:r>
        </w:p>
      </w:tc>
      <w:tc>
        <w:tcPr>
          <w:tcW w:w="7244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>INSCRIÇÃO DO CANDIDATO A MONITORIA</w:t>
          </w:r>
        </w:p>
      </w:tc>
    </w:tr>
    <w:tr>
      <w:trPr>
        <w:cantSplit w:val="true"/>
      </w:trPr>
      <w:tc>
        <w:tcPr>
          <w:tcW w:w="4360" w:type="dxa"/>
          <w:gridSpan w:val="2"/>
          <w:tcBorders>
            <w:top w:val="doub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ind w:left="-23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35" w:type="dxa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Área</w:t>
          </w:r>
        </w:p>
      </w:tc>
      <w:tc>
        <w:tcPr>
          <w:tcW w:w="2149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98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trHeight w:val="395" w:hRule="atLeast"/>
        <w:cantSplit w:val="true"/>
      </w:trPr>
      <w:tc>
        <w:tcPr>
          <w:tcW w:w="4360" w:type="dxa"/>
          <w:gridSpan w:val="2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</w:p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GESTÃO ACADÊMICA</w:t>
          </w:r>
        </w:p>
      </w:tc>
      <w:tc>
        <w:tcPr>
          <w:tcW w:w="2835" w:type="dxa"/>
          <w:tcBorders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OGER</w:t>
          </w:r>
        </w:p>
      </w:tc>
      <w:tc>
        <w:tcPr>
          <w:tcW w:w="2149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</w:rPr>
            <w:t>F.AC. 09.00</w:t>
          </w:r>
        </w:p>
      </w:tc>
      <w:tc>
        <w:tcPr>
          <w:tcW w:w="9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mallCaps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1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6:00Z</dcterms:created>
  <dc:creator>Apoio Didático</dc:creator>
  <dc:description/>
  <dc:language>en-US</dc:language>
  <cp:lastModifiedBy>Profa.Dra. Maria Suely Câmara</cp:lastModifiedBy>
  <cp:lastPrinted>2007-05-28T20:25:00Z</cp:lastPrinted>
  <dcterms:modified xsi:type="dcterms:W3CDTF">2021-07-14T12:26:00Z</dcterms:modified>
  <cp:revision>2</cp:revision>
  <dc:subject/>
  <dc:title>REQUERIMENTO</dc:title>
</cp:coreProperties>
</file>