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left w:val="single" w:sz="4" w:space="1" w:color="C0C0C0"/>
        </w:pBdr>
        <w:ind w:left="-180" w:hanging="0"/>
        <w:jc w:val="center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48590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PROGRAMA DE BOLSAS DE INCENTIVO ACADÊMICO - BIA</w:t>
      </w:r>
    </w:p>
    <w:p>
      <w:pPr>
        <w:pStyle w:val="Heading2"/>
        <w:pBdr>
          <w:left w:val="single" w:sz="4" w:space="1" w:color="C0C0C0"/>
        </w:pBdr>
        <w:ind w:left="-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ANO DE TRABALHO DO BOLSISTA</w:t>
      </w:r>
    </w:p>
    <w:p>
      <w:pPr>
        <w:pStyle w:val="Normal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ind w:lef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DOS GERA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TITUIÇÃ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ÍTULO DO PROJETO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DO ALUN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 DO ORIENTADO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URS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476"/>
      </w:tblGrid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ind w:lef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ANO DE TRABALHO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ÍTULO DO PLANO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ve refletir adequadamente a proposta de plano de trabalho apresentad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RODUÇÃ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oblema a ser trabalhado e justificativa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TIVO GERA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JETIVOS ESPECÍFIC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jetivo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jetivo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bjetivo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FERENCIAL TEÓRIC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TODOLOG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  <w:t>ATIVIDADES A SEREM DESENVOLVIDA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vidade 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vidade 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vidade 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ind w:left="-180" w:hanging="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20"/>
      </w:tblGrid>
      <w:tr>
        <w:trPr/>
        <w:tc>
          <w:tcPr>
            <w:tcW w:w="9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ind w:left="-18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RONOGRAMA DAS ATIVIDADES A SEREM DESENVOLVIDAS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Atividades</w:t>
            </w:r>
          </w:p>
        </w:tc>
        <w:tc>
          <w:tcPr>
            <w:tcW w:w="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eses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vidade 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vidade 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tividade 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7:00Z</dcterms:created>
  <dc:creator>daniele.mallmann</dc:creator>
  <dc:description/>
  <dc:language>en-US</dc:language>
  <cp:lastModifiedBy>UFRPEBRJ4134D8G</cp:lastModifiedBy>
  <dcterms:modified xsi:type="dcterms:W3CDTF">2022-09-29T11:37:00Z</dcterms:modified>
  <cp:revision>2</cp:revision>
  <dc:subject/>
  <dc:title>PROGRAMA DE BOLSAS DE INCENTIVO ACADÊMICO - BIA</dc:title>
</cp:coreProperties>
</file>